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0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06.2016 г. период поставки: июл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л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н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н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июня 2016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л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н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н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июня 2016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1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6-06-21T10:51:00Z</dcterms:modified>
  <cp:revision>2</cp:revision>
  <dc:subject/>
  <dc:title>Тендерная заявка  №2</dc:title>
</cp:coreProperties>
</file>